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cs="华文新魏" w:ascii="华文新魏" w:hAnsi="华文新魏"/>
          <w:kern w:val="0"/>
          <w:sz w:val="32"/>
          <w:szCs w:val="32"/>
          <w:u w:val="single"/>
        </w:rPr>
        <w:t xml:space="preserve">      </w:t>
      </w:r>
      <w:r>
        <w:rPr>
          <w:rFonts w:ascii="华文新魏" w:hAnsi="华文新魏" w:eastAsia="华文新魏"/>
          <w:kern w:val="0"/>
          <w:sz w:val="32"/>
          <w:szCs w:val="32"/>
        </w:rPr>
        <w:t>年中国科学技术大学招收“硕转博”博士生申请考核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ascii="华文新魏" w:hAnsi="华文新魏"/>
          <w:kern w:val="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306"/>
        <w:gridCol w:w="1036"/>
        <w:gridCol w:w="524"/>
        <w:gridCol w:w="1678"/>
        <w:gridCol w:w="1344"/>
        <w:gridCol w:w="380"/>
        <w:gridCol w:w="69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稀土学院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Cs w:val="21"/>
              </w:rPr>
              <w:t>（赣江创新院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稀土学院</w:t>
            </w:r>
          </w:p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赣江创新院）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名称如材料与化工</w:t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名称如材料科学与工程</w:t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日期：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>硕士阶段为定向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cp:keywords/>
  <dc:language>en-US</dc:language>
  <cp:lastModifiedBy>jxzheng</cp:lastModifiedBy>
  <cp:lastPrinted>2011-04-20T11:07:00Z</cp:lastPrinted>
  <dcterms:modified xsi:type="dcterms:W3CDTF">2024-04-15T06:54:00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